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522"/>
        <w:gridCol w:w="738"/>
        <w:gridCol w:w="900"/>
        <w:gridCol w:w="387"/>
        <w:gridCol w:w="126"/>
        <w:gridCol w:w="1677"/>
        <w:gridCol w:w="1153"/>
        <w:gridCol w:w="2831"/>
      </w:tblGrid>
      <w:tr>
        <w:trPr/>
        <w:tc>
          <w:tcPr>
            <w:tcW w:w="113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u-HU"/>
              </w:rPr>
              <w:t>Magyar Honvédség Katonai Igazgatási és Központi Nyilvántartó Parancsnokság</w:t>
            </w:r>
          </w:p>
        </w:tc>
      </w:tr>
      <w:tr>
        <w:trPr/>
        <w:tc>
          <w:tcPr>
            <w:tcW w:w="113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u-HU"/>
              </w:rPr>
              <w:t>Technikai eszköz bejelentő lap</w:t>
            </w:r>
          </w:p>
        </w:tc>
      </w:tr>
      <w:tr>
        <w:trPr/>
        <w:tc>
          <w:tcPr>
            <w:tcW w:w="1132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428/2022. (X. 28.) Korm. rendelet 12. § (4) bekezdése vagy a 13. § (6) bekezdése alapján</w:t>
            </w:r>
          </w:p>
        </w:tc>
      </w:tr>
      <w:tr>
        <w:trPr>
          <w:trHeight w:val="330" w:hRule="atLeast"/>
        </w:trPr>
        <w:tc>
          <w:tcPr>
            <w:tcW w:w="553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egyszeri adatszolgáltatási</w:t>
            </w:r>
          </w:p>
        </w:tc>
        <w:tc>
          <w:tcPr>
            <w:tcW w:w="578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rendszeres adatszolgáltatási</w:t>
            </w:r>
          </w:p>
        </w:tc>
      </w:tr>
      <w:tr>
        <w:trPr>
          <w:trHeight w:val="383" w:hRule="atLeast"/>
        </w:trPr>
        <w:tc>
          <w:tcPr>
            <w:tcW w:w="1132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telezettségemnek teszek eleget (jelölje be a megfelelőt!)</w:t>
            </w:r>
          </w:p>
        </w:tc>
      </w:tr>
      <w:tr>
        <w:trPr/>
        <w:tc>
          <w:tcPr>
            <w:tcW w:w="113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1. A szolgáltatás fekvése szerint illetékes katonai igazgatási szerv (jelölje be a megfelelőt!)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1. Hadkiegészítő és Toborzó Központ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2.  Hadkiegészítő és Toborzó Központ</w:t>
            </w:r>
          </w:p>
        </w:tc>
        <w:tc>
          <w:tcPr>
            <w:tcW w:w="3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3.  Hadkiegészítő és Toborzó Központ</w:t>
            </w:r>
          </w:p>
        </w:tc>
      </w:tr>
      <w:tr>
        <w:trPr>
          <w:trHeight w:val="799" w:hRule="atLeast"/>
        </w:trPr>
        <w:tc>
          <w:tcPr>
            <w:tcW w:w="351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Címe: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Budapes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XIII. ker. Dózsa György út 51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Postacíme: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885 Budapest Pf.: 25</w:t>
            </w:r>
          </w:p>
        </w:tc>
        <w:tc>
          <w:tcPr>
            <w:tcW w:w="382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Címe: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Debrecen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u-HU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Péterfia utca 58/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Postacíme: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4001 Debrecen, Pf. 185.</w:t>
            </w:r>
          </w:p>
        </w:tc>
        <w:tc>
          <w:tcPr>
            <w:tcW w:w="39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Címe: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Székesfehérvár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9" w:hanging="0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Mészöly Géza utca 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Postacíme: </w:t>
            </w:r>
            <w:r>
              <w:rPr>
                <w:rFonts w:cs="Arial" w:ascii="Arial" w:hAnsi="Arial"/>
                <w:sz w:val="18"/>
                <w:szCs w:val="18"/>
              </w:rPr>
              <w:t>8003 Székesfehérvár Pf. 28.</w:t>
            </w:r>
          </w:p>
        </w:tc>
      </w:tr>
      <w:tr>
        <w:trPr>
          <w:trHeight w:val="1803" w:hRule="atLeast"/>
        </w:trPr>
        <w:tc>
          <w:tcPr>
            <w:tcW w:w="351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Illetékességi terüle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(jelölje be az ingatlan fekvése szerinti megyét!)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Budapest-főváro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Pest Vármegye</w:t>
            </w:r>
          </w:p>
        </w:tc>
        <w:tc>
          <w:tcPr>
            <w:tcW w:w="382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Illetékességi terüle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(jelölje be az ingatlan fekvése szerinti megyét!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Hajdú-Bihar Vármegy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Borsod-Abaúj-Zemplén Vármegy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Szabolcs-Szatmár-Bereg Vármegye</w:t>
            </w:r>
          </w:p>
        </w:tc>
        <w:tc>
          <w:tcPr>
            <w:tcW w:w="39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Illetékességi terüle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(jelölje be az ingatlan fekvése szerinti megyét!)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Fejér Vármegy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Komárom-Esztergom Vármegy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Tolna Vármegye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4. Hadkiegészítő és Toborzó Közpo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Címe: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5000 Szolnok, Táncsics Mihály út 5-7.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Postacíme: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5001 Szolnok Pf. 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Illetékességi terüle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(jelölje be az ingatlan fekvése szerinti megyét!)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Jász-Nagykun-Szolnok Vármegye </w:t>
            </w:r>
          </w:p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Heves Vármegye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Nógrád Vármegy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</w:tc>
        <w:tc>
          <w:tcPr>
            <w:tcW w:w="2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5. Hadkiegészítő és Toborzó Közpo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Címe: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6724 Szeged, Dr. Boross József u. 5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Postacíme: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6724 Szeged Pf. 37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Illetékességi terüle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(jelölje be az ingatlan fekvése szerinti megyét!)</w:t>
            </w:r>
          </w:p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Csongrád-Csanád Vármegy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Bács-Kiskun Vármegy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Békés Vármegye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6. Hadkiegészítő és Toborzó Közpo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Címe: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8200 Veszprém, Jutasi út 20. (Fenyves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Postacíme: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8200 Veszprém, Jutasi út 20. (Fenyve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Illetékességi terüle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(jelölje be az ingatlan fekvése szerinti megyét!)</w:t>
            </w:r>
          </w:p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Veszprém Vármegye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Győr-Moson-Sopron Vármegy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Vas Vármegye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7. Hadkiegészítő és Toborzó Közpo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Címe: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7400 Kaposvár, Baross Gábor u. 18/A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Postacíme: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7401 Kaposvár Pf. 23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Illetékességi terüle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(jelölje be az ingatlan fekvése szerinti megyét!)</w:t>
            </w:r>
          </w:p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Zala Vármegye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Baranya Vármegye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Somogy Vármegy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1322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2. A technikai eszköz tulajdonosára, birtokosára, rendelkezni jogosultra vonatkozó adatok </w:t>
            </w:r>
          </w:p>
        </w:tc>
      </w:tr>
      <w:tr>
        <w:trPr/>
        <w:tc>
          <w:tcPr>
            <w:tcW w:w="298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neve, megnevezése</w:t>
            </w:r>
          </w:p>
        </w:tc>
        <w:tc>
          <w:tcPr>
            <w:tcW w:w="83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székhelye, lakcíme</w:t>
            </w:r>
          </w:p>
        </w:tc>
        <w:tc>
          <w:tcPr>
            <w:tcW w:w="83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postacíme</w:t>
            </w:r>
          </w:p>
        </w:tc>
        <w:tc>
          <w:tcPr>
            <w:tcW w:w="83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telefon-, telefaxszáma</w:t>
            </w:r>
          </w:p>
        </w:tc>
        <w:tc>
          <w:tcPr>
            <w:tcW w:w="83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 xml:space="preserve"> elektronikus postacíme</w:t>
            </w:r>
          </w:p>
        </w:tc>
        <w:tc>
          <w:tcPr>
            <w:tcW w:w="83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10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f)</w:t>
            </w:r>
            <w:r>
              <w:rPr>
                <w:rFonts w:cs="Arial" w:ascii="Arial" w:hAnsi="Arial"/>
                <w:sz w:val="20"/>
                <w:szCs w:val="20"/>
              </w:rPr>
              <w:t xml:space="preserve"> cégjegyzékszáma, adószáma, természetes személy esetén adóazonosító jele, alapítvány, egyesület esetén bírósági nyilvántartási száma (húzza alá a megfelelőt!)</w:t>
            </w:r>
          </w:p>
        </w:tc>
        <w:tc>
          <w:tcPr>
            <w:tcW w:w="61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3. Az adatszolgáltatást teljesítő személy adatai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) neve</w:t>
            </w:r>
          </w:p>
        </w:tc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) munkaköre</w:t>
            </w:r>
          </w:p>
        </w:tc>
        <w:tc>
          <w:tcPr>
            <w:tcW w:w="95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) elérhetősége (telefonszáma, e-mail címe)</w:t>
            </w:r>
          </w:p>
        </w:tc>
        <w:tc>
          <w:tcPr>
            <w:tcW w:w="70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) adatszolgáltatás helye, dátuma, aláírása (bélyegző lenyomata)</w:t>
            </w:r>
          </w:p>
        </w:tc>
        <w:tc>
          <w:tcPr>
            <w:tcW w:w="70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rPr>
          <w:sz w:val="2"/>
          <w:szCs w:val="2"/>
          <w:lang w:eastAsia="hu-HU"/>
        </w:rPr>
      </w:pPr>
      <w:r>
        <w:rPr>
          <w:sz w:val="2"/>
          <w:szCs w:val="2"/>
          <w:lang w:eastAsia="hu-HU"/>
        </w:rPr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29"/>
        <w:gridCol w:w="464"/>
        <w:gridCol w:w="1156"/>
        <w:gridCol w:w="697"/>
        <w:gridCol w:w="29"/>
        <w:gridCol w:w="1075"/>
        <w:gridCol w:w="40"/>
        <w:gridCol w:w="35"/>
        <w:gridCol w:w="285"/>
        <w:gridCol w:w="61"/>
        <w:gridCol w:w="1000"/>
        <w:gridCol w:w="731"/>
        <w:gridCol w:w="188"/>
        <w:gridCol w:w="365"/>
        <w:gridCol w:w="534"/>
        <w:gridCol w:w="262"/>
        <w:gridCol w:w="1133"/>
        <w:gridCol w:w="13"/>
        <w:gridCol w:w="15"/>
        <w:gridCol w:w="1018"/>
        <w:gridCol w:w="325"/>
        <w:gridCol w:w="615"/>
        <w:gridCol w:w="759"/>
        <w:gridCol w:w="246"/>
        <w:gridCol w:w="817"/>
        <w:gridCol w:w="263"/>
        <w:gridCol w:w="636"/>
      </w:tblGrid>
      <w:tr>
        <w:trPr/>
        <w:tc>
          <w:tcPr>
            <w:tcW w:w="1441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4.1. A technikai eszközre vonatkozó azonosító és műszaki adatok (írja be a megfelelő értéket/adatot!)</w:t>
            </w:r>
          </w:p>
        </w:tc>
      </w:tr>
      <w:tr>
        <w:trPr/>
        <w:tc>
          <w:tcPr>
            <w:tcW w:w="722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száma (alvázszáma, motorszáma, lajstromszáma, egyéb azonosító adata)</w:t>
            </w:r>
          </w:p>
        </w:tc>
        <w:tc>
          <w:tcPr>
            <w:tcW w:w="71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ártmánya </w:t>
            </w:r>
          </w:p>
        </w:tc>
        <w:tc>
          <w:tcPr>
            <w:tcW w:w="2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pusa</w:t>
            </w:r>
          </w:p>
        </w:tc>
        <w:tc>
          <w:tcPr>
            <w:tcW w:w="2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lege</w:t>
            </w:r>
          </w:p>
        </w:tc>
        <w:tc>
          <w:tcPr>
            <w:tcW w:w="2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ártási éve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erbírása (kg)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ható személyek száma (fő)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elők száma (fő)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a, hajtóanyaga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súlya (kg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úsága (mm)</w:t>
            </w:r>
          </w:p>
        </w:tc>
        <w:tc>
          <w:tcPr>
            <w:tcW w:w="1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lessége (mm)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elytávja (mm)</w:t>
            </w:r>
          </w:p>
        </w:tc>
        <w:tc>
          <w:tcPr>
            <w:tcW w:w="2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etére vonatkozó egyéb adatok</w:t>
            </w:r>
          </w:p>
        </w:tc>
        <w:tc>
          <w:tcPr>
            <w:tcW w:w="1114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siszekrény felépítménye</w:t>
            </w:r>
          </w:p>
        </w:tc>
        <w:tc>
          <w:tcPr>
            <w:tcW w:w="18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felület milyensége</w:t>
            </w:r>
          </w:p>
        </w:tc>
        <w:tc>
          <w:tcPr>
            <w:tcW w:w="2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olási kapacitása (kg)</w:t>
            </w:r>
          </w:p>
        </w:tc>
        <w:tc>
          <w:tcPr>
            <w:tcW w:w="1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óművének típus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elyek száma (db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délyezett sebessége (km/h)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ási sebessége (km/h)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zemben tartásának-, tárolásának helye </w:t>
            </w:r>
          </w:p>
        </w:tc>
        <w:tc>
          <w:tcPr>
            <w:tcW w:w="1041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igénybevétel tervezését befolyásoló egyéb adatok</w:t>
            </w:r>
          </w:p>
        </w:tc>
        <w:tc>
          <w:tcPr>
            <w:tcW w:w="934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1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4.2. A technikai eszközre vonatkozó azonosító és műszaki adatok (írja be a megfelelő értéket/adatot!)</w:t>
            </w:r>
          </w:p>
        </w:tc>
      </w:tr>
      <w:tr>
        <w:trPr/>
        <w:tc>
          <w:tcPr>
            <w:tcW w:w="722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száma (alvázszáma, motorszáma, lajstromszáma, egyéb azonosító adata)</w:t>
            </w:r>
          </w:p>
        </w:tc>
        <w:tc>
          <w:tcPr>
            <w:tcW w:w="71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ártmánya </w:t>
            </w:r>
          </w:p>
        </w:tc>
        <w:tc>
          <w:tcPr>
            <w:tcW w:w="2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pusa</w:t>
            </w:r>
          </w:p>
        </w:tc>
        <w:tc>
          <w:tcPr>
            <w:tcW w:w="2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lege</w:t>
            </w:r>
          </w:p>
        </w:tc>
        <w:tc>
          <w:tcPr>
            <w:tcW w:w="2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ártási éve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erbírása (kg)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ható személyek száma (fő)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elők száma (fő)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a, hajtóanyaga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súlya (kg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úsága (mm)</w:t>
            </w:r>
          </w:p>
        </w:tc>
        <w:tc>
          <w:tcPr>
            <w:tcW w:w="1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lessége (mm)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elytávja (mm)</w:t>
            </w:r>
          </w:p>
        </w:tc>
        <w:tc>
          <w:tcPr>
            <w:tcW w:w="2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etére vonatkozó egyéb adatok</w:t>
            </w:r>
          </w:p>
        </w:tc>
        <w:tc>
          <w:tcPr>
            <w:tcW w:w="1114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siszekrény felépítménye</w:t>
            </w:r>
          </w:p>
        </w:tc>
        <w:tc>
          <w:tcPr>
            <w:tcW w:w="18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felület milyensége</w:t>
            </w:r>
          </w:p>
        </w:tc>
        <w:tc>
          <w:tcPr>
            <w:tcW w:w="2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olási kapacitása (kg)</w:t>
            </w:r>
          </w:p>
        </w:tc>
        <w:tc>
          <w:tcPr>
            <w:tcW w:w="1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óművének típus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elyek száma (db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délyezett sebessége (km/h)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ási sebessége (km/h)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zemben tartásának-, tárolásának helye </w:t>
            </w:r>
          </w:p>
        </w:tc>
        <w:tc>
          <w:tcPr>
            <w:tcW w:w="1041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igénybevétel tervezését befolyásoló egyéb adatok</w:t>
            </w:r>
          </w:p>
        </w:tc>
        <w:tc>
          <w:tcPr>
            <w:tcW w:w="934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1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4.3. A technikai eszközre vonatkozó azonosító és műszaki adatok (írja be a megfelelő értéket/adatot!)</w:t>
            </w:r>
          </w:p>
        </w:tc>
      </w:tr>
      <w:tr>
        <w:trPr/>
        <w:tc>
          <w:tcPr>
            <w:tcW w:w="722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száma (alvázszáma, motorszáma, lajstromszáma, egyéb azonosító adata)</w:t>
            </w:r>
          </w:p>
        </w:tc>
        <w:tc>
          <w:tcPr>
            <w:tcW w:w="71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ártmánya </w:t>
            </w:r>
          </w:p>
        </w:tc>
        <w:tc>
          <w:tcPr>
            <w:tcW w:w="2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pusa</w:t>
            </w:r>
          </w:p>
        </w:tc>
        <w:tc>
          <w:tcPr>
            <w:tcW w:w="2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lege</w:t>
            </w:r>
          </w:p>
        </w:tc>
        <w:tc>
          <w:tcPr>
            <w:tcW w:w="2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ártási éve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erbírása (kg)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ható személyek száma (fő)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elők száma (fő)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a, hajtóanyaga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súlya (kg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úsága (mm)</w:t>
            </w:r>
          </w:p>
        </w:tc>
        <w:tc>
          <w:tcPr>
            <w:tcW w:w="1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lessége (mm)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elytávja (mm)</w:t>
            </w:r>
          </w:p>
        </w:tc>
        <w:tc>
          <w:tcPr>
            <w:tcW w:w="2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etére vonatkozó egyéb adatok</w:t>
            </w:r>
          </w:p>
        </w:tc>
        <w:tc>
          <w:tcPr>
            <w:tcW w:w="1114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siszekrény felépítménye</w:t>
            </w:r>
          </w:p>
        </w:tc>
        <w:tc>
          <w:tcPr>
            <w:tcW w:w="18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felület milyensége</w:t>
            </w:r>
          </w:p>
        </w:tc>
        <w:tc>
          <w:tcPr>
            <w:tcW w:w="2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olási kapacitása (kg)</w:t>
            </w:r>
          </w:p>
        </w:tc>
        <w:tc>
          <w:tcPr>
            <w:tcW w:w="1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óművének típus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elyek száma (db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délyezett sebessége (km/h)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ási sebessége (km/h)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zemben tartásának-, tárolásának helye </w:t>
            </w:r>
          </w:p>
        </w:tc>
        <w:tc>
          <w:tcPr>
            <w:tcW w:w="1041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igénybevétel tervezését befolyásoló egyéb adatok</w:t>
            </w:r>
          </w:p>
        </w:tc>
        <w:tc>
          <w:tcPr>
            <w:tcW w:w="934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rPr>
          <w:lang w:eastAsia="hu-HU"/>
        </w:rPr>
      </w:pPr>
      <w:r>
        <w:rPr>
          <w:lang w:eastAsia="hu-HU"/>
        </w:rPr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7919"/>
      </w:tblGrid>
      <w:tr>
        <w:trPr/>
        <w:tc>
          <w:tcPr>
            <w:tcW w:w="14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5. A nyilvántartásba vételre vonatkozó adatok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a) a nyilvántartásba vétel dátuma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</w:tr>
      <w:tr>
        <w:trPr/>
        <w:tc>
          <w:tcPr>
            <w:tcW w:w="6498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b) nyilvántartási szám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</w:tr>
      <w:tr>
        <w:trPr/>
        <w:tc>
          <w:tcPr>
            <w:tcW w:w="14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c) a nyilvántartásba vételt végző személy neve (rendfokozata), beosztása (munkaköre) és aláírása</w:t>
            </w:r>
          </w:p>
        </w:tc>
      </w:tr>
      <w:tr>
        <w:trPr/>
        <w:tc>
          <w:tcPr>
            <w:tcW w:w="14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u-H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0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itöltési útmutató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emélygépkocsik között külön kell megjelölni a mikrobusz, furgon jellegű és a vegyes használatú gépkocsika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utóbusznál fel kell tüntetni, ha csukló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 tehergépkocsi esetében meg kell jelölni a rakfelület milyenségét (pl. fix vagy billenős, konténer rakodó-szállító, hátsó emelőfallal, illetve önrakodó daruval ellátott), az oldalfal-magasító, ponyva, ponyvatartó ív meglétét és azt, ha a gyári vonóhorog átszerelésre kerül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llenő rakfelületű gépkocsinál meg kell jegyezni a rakfelület milyenségét (szabályos téglatest vagy szabálytalan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árt felépítményű gépkocsi esetén a felépítmény rendeltetését jelölni kell (pl. kenyérszállító, hűtő-, műhely- stb. gépkocs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 pótkocsi esetében „az igénybevétel tervezését befolyásoló egyéb adatok” rovatban meg kell jegyezni, hogy azt melyik gépkocsi vontatj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üzemanyag/hajtóanyag fajtájánál a következő rövidítéseket kell alkalmazni: benzin = B, gázolaj = D, gázüzemű = G, elektromos = 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Ha a műszaki munkagép önálló helyváltoztatásra nem képes, „az igénybevétel tervezését befolyásoló egyéb adatok” rovatban meg kell határozni azt a járművet (tehergépkocsit, trailert stb.), amellyel szállítani lehet, illetve, ha az adatszolgáltató ilyennel nem rendelkezik, azt is fel kell tüntetni!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 futómű megnevezésénél a következő rövidítéseket kell alkalmazni: gumikerekes = G, lánctalpas = L.</w:t>
      </w:r>
    </w:p>
    <w:p>
      <w:pPr>
        <w:pStyle w:val="Normal"/>
        <w:widowControl w:val="false"/>
        <w:autoSpaceDE w:val="false"/>
        <w:spacing w:lineRule="auto" w:line="360" w:before="0" w:after="0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312" w:right="312" w:gutter="0" w:header="0" w:top="312" w:footer="0" w:bottom="31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3:00Z</dcterms:created>
  <dc:creator>Süveges András ka.</dc:creator>
  <dc:description/>
  <cp:keywords/>
  <dc:language>en-US</dc:language>
  <cp:lastModifiedBy>Mecser Anikó fhdgy.</cp:lastModifiedBy>
  <dcterms:modified xsi:type="dcterms:W3CDTF">2023-01-17T10:02:00Z</dcterms:modified>
  <cp:revision>5</cp:revision>
  <dc:subject/>
  <dc:title/>
</cp:coreProperties>
</file>