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nyur Tibor ezredes</w:t>
      </w:r>
    </w:p>
    <w:p>
      <w:pPr>
        <w:pStyle w:val="Normal"/>
        <w:jc w:val="both"/>
        <w:rPr/>
      </w:pPr>
      <w:r>
        <w:rPr/>
        <w:t>A Magyar Honvédség Katonai Igazgatási</w:t>
      </w:r>
      <w:r>
        <w:rPr>
          <w:sz w:val="28"/>
          <w:szCs w:val="28"/>
        </w:rPr>
        <w:t xml:space="preserve"> </w:t>
      </w:r>
      <w:r>
        <w:rPr/>
        <w:t xml:space="preserve">és Központi Nyilvántartó Parancsnokság parancsnok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agyar Tartalékosok Napja, 2016. október 4. alkalmából, az Önkéntes Tartalékos Rendszer és 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gyar Honvédség érdekében huzamosabb időn át végzett kiemelkedő munkája elismeréseként</w:t>
      </w:r>
    </w:p>
    <w:p>
      <w:pPr>
        <w:pStyle w:val="TextBody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832" w:firstLine="708"/>
        <w:rPr>
          <w:sz w:val="28"/>
          <w:szCs w:val="28"/>
        </w:rPr>
      </w:pPr>
      <w:r>
        <w:rPr>
          <w:sz w:val="28"/>
          <w:szCs w:val="28"/>
        </w:rPr>
        <w:t>emléklapot adományoz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abó András Gábor t. alezredes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gi Zoltán t. őrnagyn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ál Árpád József t. őrnagyn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ászi Zsolt t. őrnagyn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ovács András László t. őrnagynak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Forgó Pál t. századosn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Balogh László övt. hadnagyn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8"/>
          <w:szCs w:val="28"/>
        </w:rPr>
        <w:t>Mészáros Gábor t. törzszászlósna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zabó Melinda t. </w:t>
      </w:r>
      <w:r>
        <w:rPr>
          <w:rFonts w:cs="Times" w:ascii="Times" w:hAnsi="Times"/>
          <w:b/>
          <w:bCs/>
          <w:sz w:val="28"/>
          <w:szCs w:val="28"/>
        </w:rPr>
        <w:t>törzszászlósna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zegleti Tamás t. </w:t>
      </w:r>
      <w:r>
        <w:rPr>
          <w:rFonts w:cs="Times" w:ascii="Times" w:hAnsi="Times"/>
          <w:b/>
          <w:bCs/>
          <w:sz w:val="28"/>
          <w:szCs w:val="28"/>
        </w:rPr>
        <w:t>törzszászlósna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liczki László t. zászlósnak</w:t>
      </w:r>
      <w:r>
        <w:rPr>
          <w:rFonts w:cs="Times" w:ascii="Times" w:hAnsi="Times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kász Ernesztina t. főtörzsőrmester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uer József t. törzsőrmesternek</w:t>
      </w:r>
    </w:p>
    <w:p>
      <w:pPr>
        <w:pStyle w:val="Normal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hász Tamás t. törzsőrmesterne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ósi Attila övt. szakaszvezetőnek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űcs Gábor t. szakaszvezető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pos Tibor t. szakaszvezető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árközi István t. közkatonán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bó Rea Zsófia t. közkatonának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zántó Gábor </w:t>
      </w:r>
      <w:r>
        <w:rPr>
          <w:b/>
          <w:bCs/>
          <w:color w:val="000000"/>
          <w:sz w:val="28"/>
          <w:szCs w:val="28"/>
        </w:rPr>
        <w:t>t. közkatonának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legtöbb tényleges szolgálattal rendelkező önkéntes műveleti tartalékosn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Orosz László t. </w:t>
      </w:r>
      <w:r>
        <w:rPr>
          <w:rFonts w:cs="Times" w:ascii="Times" w:hAnsi="Times"/>
          <w:b/>
          <w:bCs/>
          <w:sz w:val="28"/>
          <w:szCs w:val="28"/>
        </w:rPr>
        <w:t>törzszászlósnak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iemelkedő munkáltatói támogatásért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HM EI ZRT részér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Magyar Vöröskereszt Pest Megyei Szervezet részér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ndezvényünkön elfoglaltságuk miatt nem tudnak részt venni, ezért az emléklap részükre más időpontban kerül átadásr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kiemelkedő munkáltatói támogatásért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atonai Emlékpark Pákozd, Nemzeti Emlékhely részé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lai Zsolt Mihály t. szakaszvezető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Az elismerésben részesültek további munkájához sok sikert kívá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z adományozó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9:00Z</dcterms:created>
  <dc:creator>PJ0MP16L</dc:creator>
  <dc:description/>
  <cp:keywords/>
  <dc:language>en-US</dc:language>
  <cp:lastModifiedBy>Bencsik Mónika tart. hdgy.</cp:lastModifiedBy>
  <cp:lastPrinted>2016-05-27T11:07:00Z</cp:lastPrinted>
  <dcterms:modified xsi:type="dcterms:W3CDTF">2016-10-07T11:41:00Z</dcterms:modified>
  <cp:revision>9</cp:revision>
  <dc:subject/>
  <dc:title>Olvasó parancs minta</dc:title>
</cp:coreProperties>
</file>