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70" w:hRule="atLeast"/>
        </w:trPr>
        <w:tc>
          <w:tcPr>
            <w:tcW w:w="90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2520" w:leader="none"/>
                <w:tab w:val="right" w:pos="9286" w:leader="none"/>
              </w:tabs>
              <w:ind w:right="-197" w:hanging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MAGYAR HONVÉDSÉG                                                                       </w:t>
            </w:r>
            <w:r>
              <w:rPr>
                <w:bCs/>
              </w:rPr>
              <w:t>sz. példány</w:t>
            </w:r>
            <w:r>
              <w:rPr>
                <w:b/>
                <w:bCs/>
              </w:rPr>
              <w:t xml:space="preserve">                                </w:t>
            </w:r>
          </w:p>
        </w:tc>
      </w:tr>
      <w:tr>
        <w:trPr>
          <w:trHeight w:val="270" w:hRule="atLeast"/>
        </w:trPr>
        <w:tc>
          <w:tcPr>
            <w:tcW w:w="90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2520" w:leader="none"/>
                <w:tab w:val="right" w:pos="9000" w:leader="none"/>
              </w:tabs>
              <w:outlineLvl w:val="0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KATONAI IGAZGATÁSI ÉS KÖZPONTI</w:t>
            </w:r>
          </w:p>
        </w:tc>
      </w:tr>
      <w:tr>
        <w:trPr>
          <w:trHeight w:val="270" w:hRule="atLeast"/>
        </w:trPr>
        <w:tc>
          <w:tcPr>
            <w:tcW w:w="90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2520" w:leader="none"/>
                <w:tab w:val="right" w:pos="9000" w:leader="none"/>
              </w:tabs>
              <w:outlineLvl w:val="0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NYILVÁNTARTÓ PARANCSNOKSÁG</w:t>
            </w:r>
          </w:p>
        </w:tc>
      </w:tr>
      <w:tr>
        <w:trPr>
          <w:trHeight w:val="152" w:hRule="atLeast"/>
        </w:trPr>
        <w:tc>
          <w:tcPr>
            <w:tcW w:w="90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2520" w:leader="none"/>
                <w:tab w:val="right" w:pos="9000" w:leader="none"/>
              </w:tabs>
              <w:outlineLvl w:val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  <w:u w:val="single"/>
              </w:rPr>
              <w:t>1. Hadkiegészítő és Toborzó Központ (Budapest)</w:t>
            </w:r>
          </w:p>
        </w:tc>
      </w:tr>
      <w:tr>
        <w:trPr>
          <w:trHeight w:val="270" w:hRule="atLeast"/>
        </w:trPr>
        <w:tc>
          <w:tcPr>
            <w:tcW w:w="90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2520" w:leader="none"/>
                <w:tab w:val="right" w:pos="9000" w:leader="none"/>
              </w:tabs>
              <w:outlineLvl w:val="0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Nyt. szám: </w:t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right" w:pos="907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2127" w:leader="none"/>
          <w:tab w:val="right" w:pos="9072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IGÉNYLŐLAP</w:t>
      </w:r>
    </w:p>
    <w:p>
      <w:pPr>
        <w:pStyle w:val="Normal"/>
        <w:tabs>
          <w:tab w:val="clear" w:pos="708"/>
          <w:tab w:val="center" w:pos="2127" w:leader="none"/>
          <w:tab w:val="right" w:pos="9072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0"/>
        <w:rPr>
          <w:b/>
          <w:b/>
        </w:rPr>
      </w:pPr>
      <w:r>
        <w:rPr>
          <w:b/>
        </w:rPr>
        <w:t>az MH Rekreációs, Kiképzési és Konferencia Központ , illetve</w:t>
        <w:br/>
        <w:t xml:space="preserve"> a Kiképzési - Oktatási és Regeneráló Központok területére történő belépéshez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0"/>
        <w:rPr>
          <w:b/>
          <w:b/>
          <w:u w:val="single"/>
        </w:rPr>
      </w:pPr>
      <w:r>
        <w:rPr>
          <w:b/>
        </w:rPr>
        <w:t>a napi pihenés, illetve intézménylátogatás igénybevételének céljából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u w:val="single"/>
        </w:rPr>
        <w:t>Igényjogosult adatai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 xml:space="preserve">Név, rendfokozat: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u w:val="single"/>
        </w:rPr>
        <w:t>Hozzátartozói jogon igényjogosult és a nem igényjogosult adatai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ve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gényjogosultság alapja: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ületési neve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yja neve: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zületési helye:</w:t>
            </w:r>
            <w:r>
              <w:rPr/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ületés ideje: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onosításra alkalmas okirat típusa:</w:t>
              <w:b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onosításra alkalmas okirat száma:</w:t>
              <w:br/>
            </w:r>
          </w:p>
        </w:tc>
      </w:tr>
      <w:tr>
        <w:trPr>
          <w:trHeight w:val="25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/>
              </w:rPr>
              <w:t>Megjegyzés: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ve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gényjogosultság alapja: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ületési neve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yja neve: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zületési helye:</w:t>
            </w:r>
            <w:r>
              <w:rPr/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ületés ideje: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onosításra alkalmas okirat típusa:</w:t>
              <w:b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onosításra alkalmas okirat száma:</w:t>
              <w:br/>
            </w:r>
          </w:p>
        </w:tc>
      </w:tr>
      <w:tr>
        <w:trPr>
          <w:trHeight w:val="25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  <w:t>Megjegyzés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Kijelentem, hogy a hozzátartozóm megfelel </w:t>
      </w:r>
      <w:r>
        <w:rPr>
          <w:i/>
        </w:rPr>
        <w:t>a kondicionáló-kiképzési, valamint a katonai kiképzési és oktatási célú rendezvényekről, továbbá a regeneráló pihenés és a rekreáció rendjéről</w:t>
      </w:r>
      <w:r>
        <w:rPr/>
        <w:t xml:space="preserve"> szóló 13/2013. (VIII.21.) HM rendelet 1.§ (1) bekezdés 1. pontjában vagy a 12.§ (2) bekezdésében leírtaknak, vagy a hozzátartozóval az élettársi viszonyomat </w:t>
      </w:r>
      <w:r>
        <w:rPr>
          <w:i/>
        </w:rPr>
        <w:t>a honvédek jogállásáról szóló 2012. évi CCV. törvény egyes rendelkezéseinek végrehajtásáról</w:t>
      </w:r>
      <w:r>
        <w:rPr/>
        <w:t xml:space="preserve"> szóló 9/2013. (VIII. 12.) HM rendelet 18/A. §-a szerint igazolta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Tudomásul veszem, hogy a napi pihenés, illetve intézménylátogatás szolgáltatásainak igénybevételére jogosító igazolás az igénylés benyújtásától harminc napon belül kerül kiállításra és a kiadását követően egy évig érvényes. Nyilatkozom arról, hogy az igényjogosultság megszűnése esetén az igazolást a jogosultság megszűnését követő 15 napon belül visszaszolgáltatom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outlineLvl w:val="0"/>
        <w:rPr/>
      </w:pPr>
      <w:r>
        <w:rPr/>
        <w:t xml:space="preserve">Budapest, 2023…………..-   n    </w:t>
      </w:r>
    </w:p>
    <w:p>
      <w:pPr>
        <w:pStyle w:val="Normal"/>
        <w:tabs>
          <w:tab w:val="clear" w:pos="708"/>
          <w:tab w:val="center" w:pos="6840" w:leader="none"/>
        </w:tabs>
        <w:ind w:firstLine="708"/>
        <w:rPr/>
      </w:pPr>
      <w:r>
        <w:rPr/>
        <w:tab/>
        <w:t>………………………………..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  <w:tab w:val="center" w:pos="6840" w:leader="none"/>
        </w:tabs>
        <w:ind w:firstLine="708"/>
        <w:rPr/>
      </w:pPr>
      <w:r>
        <w:rPr/>
        <w:tab/>
        <w:t>az igénylő aláírása</w:t>
      </w:r>
    </w:p>
    <w:p>
      <w:pPr>
        <w:pStyle w:val="Normal"/>
        <w:tabs>
          <w:tab w:val="clear" w:pos="708"/>
          <w:tab w:val="right" w:pos="900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Az igazolást átvettem.</w:t>
      </w:r>
    </w:p>
    <w:p>
      <w:pPr>
        <w:pStyle w:val="Normal"/>
        <w:numPr>
          <w:ilvl w:val="0"/>
          <w:numId w:val="0"/>
        </w:numPr>
        <w:spacing w:before="120" w:after="0"/>
        <w:ind w:left="5529" w:hanging="4820"/>
        <w:outlineLvl w:val="0"/>
        <w:rPr/>
      </w:pPr>
      <w:r>
        <w:rPr/>
        <w:t>Budapest, 2023………….-    n</w:t>
        <w:tab/>
        <w:tab/>
        <w:tab/>
        <w:tab/>
        <w:t xml:space="preserve">                                           ..………………………………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                                                                                                   </w:t>
      </w:r>
      <w:r>
        <w:rPr/>
        <w:t>az igénylő aláírása</w:t>
      </w:r>
    </w:p>
    <w:sectPr>
      <w:type w:val="nextPage"/>
      <w:pgSz w:w="11906" w:h="16838"/>
      <w:pgMar w:left="1418" w:right="141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0:05:00Z</dcterms:created>
  <dc:creator>tz2oithi</dc:creator>
  <dc:description/>
  <cp:keywords/>
  <dc:language>en-US</dc:language>
  <cp:lastModifiedBy>Karkus Ildikó őrnagy</cp:lastModifiedBy>
  <cp:lastPrinted>2015-08-06T14:18:00Z</cp:lastPrinted>
  <dcterms:modified xsi:type="dcterms:W3CDTF">2023-07-10T10:05:00Z</dcterms:modified>
  <cp:revision>2</cp:revision>
  <dc:subject/>
  <dc:title>Hegedűs István alezredes</dc:title>
</cp:coreProperties>
</file>